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C000" w:val="clear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b/>
          <w:sz w:val="24"/>
          <w:szCs w:val="24"/>
        </w:rPr>
        <w:t xml:space="preserve">Panel dyskusyjny nr 2: </w:t>
      </w:r>
      <w:r>
        <w:rPr>
          <w:rFonts w:cs="Arial"/>
          <w:b/>
          <w:bCs/>
          <w:i/>
          <w:color w:val="000000"/>
          <w:sz w:val="24"/>
          <w:szCs w:val="24"/>
        </w:rPr>
        <w:t>Jakoś to będzie, czy konkretna droga do celu? Praktyczne korzyści zarządzania projektowego, czyli konkretna oszczędność czasu i pieniędzy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b/>
          <w:sz w:val="20"/>
          <w:szCs w:val="20"/>
        </w:rPr>
        <w:t>Czas trwania: 12.30 – 13.45</w:t>
      </w:r>
    </w:p>
    <w:p>
      <w:pPr>
        <w:pStyle w:val="Normal"/>
        <w:spacing w:lineRule="auto" w:line="240" w:before="0" w:after="120"/>
        <w:jc w:val="left"/>
        <w:rPr/>
      </w:pPr>
      <w:r>
        <w:rPr>
          <w:color w:val="000000"/>
          <w:sz w:val="20"/>
          <w:szCs w:val="20"/>
        </w:rPr>
        <w:t xml:space="preserve">Moderator:  </w:t>
      </w:r>
      <w:r>
        <w:rPr>
          <w:b/>
          <w:color w:val="000000"/>
          <w:sz w:val="20"/>
          <w:szCs w:val="20"/>
        </w:rPr>
        <w:t>Kazimierz Krupa, Redaktor Naczelny, Forbe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C000" w:val="clear"/>
        <w:spacing w:lineRule="auto" w:line="240"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eliści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left"/>
        <w:rPr/>
      </w:pPr>
      <w:r>
        <w:rPr>
          <w:b/>
          <w:color w:val="000000"/>
          <w:sz w:val="20"/>
          <w:szCs w:val="20"/>
        </w:rPr>
        <w:t>dr Adam Giersz</w:t>
        <w:tab/>
        <w:tab/>
      </w:r>
      <w:r>
        <w:rPr>
          <w:color w:val="000000"/>
          <w:sz w:val="20"/>
          <w:szCs w:val="20"/>
        </w:rPr>
        <w:t>b. Minister Sportu i Turystyki w latach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9 - 2011 </w:t>
      </w:r>
    </w:p>
    <w:p>
      <w:pPr>
        <w:pStyle w:val="Akapitzlist"/>
        <w:spacing w:lineRule="auto" w:line="240" w:before="0" w:after="120"/>
        <w:contextualSpacing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tor nauk ekonomicznych. W latach 1971 – 1988 pracownik naukowo-dydaktyczny Uniwersytetu Gdańskiego. Od 1994 do 2001 pełnił funkcję prezesa Polskiego Związku Tenisa Stołowego, a w latach 1998–2000 był członkiem zarządu Europejskiej Unii Tenisa Stołowego. </w:t>
        <w:br/>
        <w:t xml:space="preserve">W listopadzie 2001 objął stanowisko prezesa Urzędu Kultury Fizycznej i Sportu oraz podsekretarza stanu w Ministerstwie Edukacji Narodowej i Sportu. W latach 2005 – 2007 pełnił funkcję wiceprezesa PKOl.  Od lipca 2012 roku członek powołanego przez UEFA wydziału ds. kontroli finansowej klubów. Wydział </w:t>
      </w:r>
      <w:r>
        <w:rPr>
          <w:bCs/>
          <w:color w:val="474747"/>
          <w:sz w:val="18"/>
          <w:szCs w:val="18"/>
        </w:rPr>
        <w:t xml:space="preserve">zajmuje się procesem przyznawania licencji i programem finansowego fair play. </w:t>
      </w:r>
      <w:r>
        <w:rPr>
          <w:rFonts w:cs="Arial"/>
          <w:sz w:val="18"/>
          <w:szCs w:val="18"/>
        </w:rPr>
        <w:t>Odznaczony Srebrnym Krzyżem Zasługi i Krzyżem Kawalerskim Orderu Odrodzenia Polski.</w:t>
      </w:r>
    </w:p>
    <w:p>
      <w:pPr>
        <w:pStyle w:val="Akapitzlist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rzysztof Krzyżanowsk</w:t>
        <w:tab/>
        <w:t>i</w:t>
        <w:tab/>
      </w:r>
      <w:r>
        <w:rPr>
          <w:bCs/>
          <w:color w:val="000000"/>
          <w:sz w:val="20"/>
          <w:szCs w:val="20"/>
        </w:rPr>
        <w:t xml:space="preserve">Członek Zarządu, International Project Management </w:t>
      </w:r>
    </w:p>
    <w:p>
      <w:pPr>
        <w:pStyle w:val="Akapitzlist"/>
        <w:spacing w:lineRule="auto" w:line="240" w:before="0" w:after="120"/>
        <w:ind w:left="2844" w:firstLine="696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ssociation Polska</w:t>
      </w:r>
    </w:p>
    <w:p>
      <w:pPr>
        <w:pStyle w:val="NormalnyWeb"/>
        <w:shd w:fill="FFFFFF" w:val="clear"/>
        <w:ind w:left="708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Absolwent Wydziału Mechanicznego Politechniki Gdańskiej oraz studiów podyplomowych „Menedżer Jakości” na WSPiZ im. L. Koźmińskiego w Warszawie. Ekspert w roli Interim/Shadow Manager, konsultant wiodący ds. zarządzania strategicznego oraz przeprowadzania reorganizacji firm. Koordynuje wdrażanie idei zarządzania portfelami/projektami oraz tworzenie biur projektów, wdrażał i utrzymywał efektywne zarządzanie procesowe. Dzięki wielokrotnemu uczestnictwu w projektach transformacji organizacji posiada doświadczenie w dziedzinie zarządzania sytuacjami kryzysowymi, zmianami oraz ryzykiem. Jako zwolennik ciągłego doskonalenia (KAIZEN, TQM) oraz praktyk zarządzania projektami prowadzi szkolenia z zarządzania projektowego i procesowego oraz jest konsultantem w zakresie wdrażania rozwiązań opartych na metodykach zarządzania projektami. Od 2004 roku członek Stowarzyszenia Audytorów Wewnętrznych (IIA Polska), współpracował z wieloma polskimi firmami, uczelniami oraz organizacjami, m.in. Stocznia Gdynia, Nivea, Polkomtel, Politechnika Gdańska, Uniwersytet Jagielloński, Ministerstwo Infrastruktury, PARP, Netia, Deloitte i wiele innych. Członek IPMA PL (wcześniej SPMP) od 2002 roku. Asesor w Project Excellence Award Polska w latach 2007, 2008, 2010, 2012. Przewodniczący Mazowieckiej Grupy Regionalnej SPMP w latach 2004-201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left"/>
        <w:rPr/>
      </w:pPr>
      <w:r>
        <w:rPr>
          <w:b/>
          <w:color w:val="000000"/>
          <w:sz w:val="20"/>
          <w:szCs w:val="20"/>
        </w:rPr>
        <w:t>Andrzej Bogucki</w:t>
        <w:tab/>
        <w:tab/>
      </w:r>
      <w:r>
        <w:rPr>
          <w:color w:val="000000"/>
          <w:sz w:val="20"/>
          <w:szCs w:val="20"/>
        </w:rPr>
        <w:t>Członek Zarządu, PL.2012 sp. z o.o.</w:t>
      </w:r>
    </w:p>
    <w:p>
      <w:pPr>
        <w:pStyle w:val="Akapitzlist"/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240"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Członek Zarządu PL.2012 odpowiedzialny za obszar infrastruktury. Absolwent Politechniki Warszawskiej – inżynier elektronik. Ukończył Management Centre Europe i Management Awareness Program w Brukseli. Prezes Zarządu i dyrektor wykonawczy Gtech na Europę Wschodnią (1995-2005) – odpowiadał za dostarczanie usług technicznych i software dla klientów Gtech na świecie. Jednocześnie Prezes Zarządu i dyrektor wykonawczy Grytek Sp. z o.o. (1995-2000) – spółki, odpowiadającej za dostarczanie serwisów przetwarzania danych dla Polskiego Monopolu Loteryjnego. Prezes zarządu Datatrans (1996-1997). </w:t>
      </w:r>
    </w:p>
    <w:p>
      <w:pPr>
        <w:pStyle w:val="Akapitzlist"/>
        <w:spacing w:lineRule="auto" w:line="240" w:before="0" w:after="12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Style w:val="St1"/>
          <w:color w:val="000000"/>
        </w:rPr>
      </w:pPr>
      <w:r>
        <w:rPr>
          <w:rStyle w:val="St1"/>
          <w:b/>
          <w:color w:val="000000"/>
          <w:sz w:val="20"/>
          <w:szCs w:val="20"/>
        </w:rPr>
        <w:t>Maciej Powroźnik</w:t>
      </w:r>
      <w:r>
        <w:rPr>
          <w:rStyle w:val="St1"/>
          <w:color w:val="000000"/>
          <w:sz w:val="20"/>
          <w:szCs w:val="20"/>
        </w:rPr>
        <w:tab/>
        <w:tab/>
        <w:t>Zastępca Dyrektora Biura Relacji Międzynarodowych,</w:t>
      </w:r>
      <w:r>
        <w:rPr>
          <w:rStyle w:val="St1"/>
          <w:color w:val="000000"/>
        </w:rPr>
        <w:t xml:space="preserve"> </w:t>
      </w:r>
    </w:p>
    <w:p>
      <w:pPr>
        <w:pStyle w:val="Akapitzlist"/>
        <w:spacing w:lineRule="auto" w:line="240" w:before="0" w:after="120"/>
        <w:ind w:left="2844" w:firstLine="696"/>
        <w:contextualSpacing/>
        <w:jc w:val="left"/>
        <w:rPr>
          <w:rStyle w:val="St1"/>
          <w:color w:val="000000"/>
        </w:rPr>
      </w:pPr>
      <w:r>
        <w:rPr>
          <w:rStyle w:val="St1"/>
          <w:color w:val="000000"/>
        </w:rPr>
        <w:t>Grupa LOTOS S.A.</w:t>
      </w:r>
    </w:p>
    <w:p>
      <w:pPr>
        <w:pStyle w:val="Normal"/>
        <w:spacing w:lineRule="auto" w:line="240"/>
        <w:ind w:left="708" w:hanging="0"/>
        <w:rPr>
          <w:sz w:val="18"/>
          <w:szCs w:val="18"/>
        </w:rPr>
      </w:pPr>
      <w:r>
        <w:rPr>
          <w:rFonts w:cs="Arial"/>
          <w:sz w:val="18"/>
          <w:szCs w:val="18"/>
        </w:rPr>
        <w:t>Maciej Powroźnik – z wykształcenia prawnik. Z branżą paliwową związany od 1996 roku, w Grupie Lotos SA od 2004.  Zaangażowany przy tworzeniu aktów prawnych regulujących działalność w sektorze paliwowo – wydobywczym. Aktualnie Zastępca Dyrektora ds. Relacji Międzynarodowych. Zajmuje się m. in. bezpieczeństwem w sektorze energii a także źródłami energii (ropa naftowa, gaz w tym węglowodory niekonwencjonalne, jak gaz łupkowy) reprezentując GL SA w pracach związanych z tymi tematami na forum krajowym i międzynarodowym.</w:t>
      </w:r>
    </w:p>
    <w:p>
      <w:pPr>
        <w:pStyle w:val="Normal"/>
        <w:spacing w:lineRule="auto" w:line="240" w:before="0" w:after="120"/>
        <w:rPr>
          <w:rStyle w:val="St1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left"/>
        <w:rPr/>
      </w:pPr>
      <w:r>
        <w:rPr>
          <w:b/>
          <w:color w:val="000000"/>
          <w:sz w:val="20"/>
          <w:szCs w:val="20"/>
        </w:rPr>
        <w:t>Daniel Martyniuk</w:t>
      </w:r>
      <w:r>
        <w:rPr>
          <w:color w:val="000000"/>
          <w:sz w:val="20"/>
          <w:szCs w:val="20"/>
        </w:rPr>
        <w:tab/>
        <w:tab/>
      </w:r>
      <w:r>
        <w:rPr>
          <w:rStyle w:val="St1"/>
          <w:color w:val="000000"/>
          <w:sz w:val="20"/>
          <w:szCs w:val="20"/>
        </w:rPr>
        <w:t xml:space="preserve">Starszy Menedżer w Dziale Konsultingu, </w:t>
      </w:r>
      <w:r>
        <w:rPr>
          <w:color w:val="000000"/>
          <w:sz w:val="20"/>
          <w:szCs w:val="20"/>
        </w:rPr>
        <w:t>Deloitte</w:t>
      </w:r>
    </w:p>
    <w:p>
      <w:pPr>
        <w:pStyle w:val="TextBody"/>
        <w:spacing w:lineRule="auto" w:line="240"/>
        <w:ind w:left="720" w:hanging="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</w:rPr>
        <w:t xml:space="preserve">Doświadczony dyrektor projektów, który od ponad 12 lat specjalizuje się w zwiększaniu efektywności realizacji i zarządzania projektami, programami i portfelem projektów, restrukturyzacji i zarządzaniu zmianą, optymalizacji zasobów oraz zarządzaniu i koordynacji projektów strategicznych w obszarze IT, bankowości i sektorze publicznym. Doświadczenia Daniela obejmują wdrożenia wielu narzędzi zarządzania projektami i portfelem projektów (w tym CA Clarity PPM) w sektorze publicznym, dla organizacji rządowych, jak również firm z branży bankowej oraz ubezpieczeniowej. </w:t>
      </w:r>
      <w:r>
        <w:rPr>
          <w:rFonts w:cs="Century Gothic" w:ascii="Century Gothic" w:hAnsi="Century Gothic"/>
          <w:sz w:val="18"/>
          <w:szCs w:val="18"/>
          <w:lang w:val="en-US"/>
        </w:rPr>
        <w:t>Daniel jest absolwentem programu International MBA (IMBA) w Schulich School of Business (York University w Toronto), oraz posiada certyfikaty Project Management Professional (PMP) i PRINCE2 Practitioner.</w:t>
      </w:r>
    </w:p>
    <w:p>
      <w:pPr>
        <w:pStyle w:val="Akapitzlist"/>
        <w:spacing w:lineRule="auto" w:line="240" w:before="0" w:after="120"/>
        <w:contextualSpacing/>
        <w:jc w:val="left"/>
        <w:rPr>
          <w:rFonts w:ascii="Century Gothic" w:hAnsi="Century Gothic" w:cs="Century Gothic"/>
          <w:color w:val="000000"/>
          <w:sz w:val="20"/>
          <w:szCs w:val="20"/>
          <w:lang w:val="en-GB"/>
        </w:rPr>
      </w:pPr>
      <w:r>
        <w:rPr>
          <w:rFonts w:cs="Century Gothic"/>
          <w:color w:val="000000"/>
          <w:sz w:val="20"/>
          <w:szCs w:val="20"/>
          <w:lang w:val="en-GB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left"/>
        <w:rPr/>
      </w:pPr>
      <w:r>
        <w:rPr>
          <w:b/>
          <w:color w:val="000000"/>
          <w:sz w:val="20"/>
          <w:szCs w:val="20"/>
        </w:rPr>
        <w:t>Daniel Ładno</w:t>
      </w:r>
      <w:r>
        <w:rPr>
          <w:color w:val="000000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Wiceprezes Zarządu, </w:t>
      </w:r>
      <w:r>
        <w:rPr>
          <w:color w:val="000000"/>
          <w:sz w:val="20"/>
          <w:szCs w:val="20"/>
        </w:rPr>
        <w:t>Premium Technology</w:t>
      </w:r>
    </w:p>
    <w:p>
      <w:pPr>
        <w:pStyle w:val="Akapitzlist"/>
        <w:spacing w:lineRule="auto" w:line="240"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spacing w:lineRule="auto" w:line="240" w:before="0" w:after="120"/>
        <w:contextualSpacing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Wiceprezes Zarządu firmy Premium Technology Sp. z o.o, która opracowała koncepcję i wdrożyła system informatyczny klasy Project Portfolio Management dla spółki PL.2012 Sp. z o.o. na bazie rozwiązania CA Clarity PPM. Z Premium Technology związany od początku istnienia firmy, od 2000 roku odpowiada za obszar sprzedaży, rozwoju biznesu oraz relacje z parterami biznesowymi. Absolwent Wydziału Inżynierii Produkcji Politechniki Warszawskiej.   </w:t>
        <w:br/>
      </w:r>
      <w:r>
        <w:rPr>
          <w:rFonts w:cs="Arial" w:ascii="Arial" w:hAnsi="Arial"/>
          <w:sz w:val="18"/>
          <w:szCs w:val="18"/>
        </w:rPr>
        <w:br/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drzej Bojanowski</w:t>
      </w:r>
      <w:r>
        <w:rPr>
          <w:color w:val="000000"/>
          <w:sz w:val="20"/>
          <w:szCs w:val="20"/>
        </w:rPr>
        <w:tab/>
        <w:tab/>
        <w:t xml:space="preserve">Zastępca Prezydenta Miasta Gdańsk, Urząd Miasta </w:t>
      </w:r>
    </w:p>
    <w:p>
      <w:pPr>
        <w:pStyle w:val="Akapitzlist"/>
        <w:spacing w:lineRule="auto" w:line="240" w:before="0" w:after="120"/>
        <w:ind w:left="2844" w:firstLine="696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dańska</w:t>
      </w:r>
    </w:p>
    <w:p>
      <w:pPr>
        <w:pStyle w:val="Akapitzlist"/>
        <w:spacing w:lineRule="auto" w:line="240"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709" w:hanging="1"/>
        <w:rPr>
          <w:rFonts w:ascii="Arial" w:hAnsi="Arial" w:cs="Arial"/>
          <w:sz w:val="21"/>
        </w:rPr>
      </w:pPr>
      <w:r>
        <w:rPr>
          <w:sz w:val="18"/>
          <w:szCs w:val="18"/>
        </w:rPr>
        <w:t xml:space="preserve">Absolwent Uniwersytetu Gdańskiego. </w:t>
      </w:r>
      <w:r>
        <w:rPr>
          <w:color w:val="000000"/>
          <w:sz w:val="18"/>
          <w:szCs w:val="18"/>
        </w:rPr>
        <w:t xml:space="preserve">Od 2009 </w:t>
      </w:r>
      <w:r>
        <w:rPr>
          <w:sz w:val="18"/>
          <w:szCs w:val="18"/>
        </w:rPr>
        <w:t>Z-ca Prezydenta Miasta Gdańsk ds. Polityki Gospodarczej. Główne obowiązki Prezydenta obejmują</w:t>
      </w:r>
      <w:r>
        <w:rPr>
          <w:i/>
          <w:sz w:val="21"/>
        </w:rPr>
        <w:t xml:space="preserve"> </w:t>
      </w:r>
      <w:r>
        <w:rPr>
          <w:sz w:val="18"/>
          <w:szCs w:val="18"/>
        </w:rPr>
        <w:t xml:space="preserve">odpowiedzialność za procesy inwestycyjne w mieście – inżynieria finansowa Wieloletniego Planu Inwestycyjnego, odpowiedzialności za pozyskiwanie środków z funduszy EU oraz innych, zrównoważony rozwój gospodarczy Miasta Gdańska. Zastępca Prezydenta odpowiedzialny bezpośrednio za koordynację przygotowań Miasta Gdańsk do EURO 2012. W latach 2007-2009 był skarbnikiem Miasta Gdańsk. W latach 2003 – 2006 dyrektor ekonomiczno – finansowy Zarządu Morskiego Portu Gdańsk SA. W czasie EURO 2012 Szef Miejskiego Sztabu Operacyjnego w Gdańsku. </w:t>
      </w:r>
    </w:p>
    <w:p>
      <w:pPr>
        <w:pStyle w:val="Normal"/>
        <w:spacing w:lineRule="auto" w:line="240"/>
        <w:ind w:left="2835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bigniew Talarczyk</w:t>
      </w:r>
      <w:r>
        <w:rPr>
          <w:color w:val="000000"/>
          <w:sz w:val="20"/>
          <w:szCs w:val="20"/>
        </w:rPr>
        <w:tab/>
        <w:tab/>
        <w:t xml:space="preserve">Zastępca Dyrektora Biura Euro 2012, Urząd Miasta </w:t>
      </w:r>
    </w:p>
    <w:p>
      <w:pPr>
        <w:pStyle w:val="Akapitzlist"/>
        <w:spacing w:lineRule="auto" w:line="240" w:before="0" w:after="120"/>
        <w:ind w:left="2844" w:firstLine="696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ań</w:t>
      </w:r>
    </w:p>
    <w:p>
      <w:pPr>
        <w:pStyle w:val="Zwykytekst"/>
        <w:ind w:left="72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kończył filologię polską, zarządzanie oraz dziennikarstwo, pracował m.in. we Wprost. Od  przeszło 20 lat zarządza marketingiem, promocją i public relations w dużych firmach. W projekcie EURO od 2006 r. Od 2009 r. zastępca dyrektora Biura EURO w Urzędzie Miasta Poznania. Bezpośrednio odpowiedzialny m.in. za opracowanie planów operacyjnych Poznania na UEFA EURO 2012.</w:t>
      </w:r>
    </w:p>
    <w:p>
      <w:pPr>
        <w:pStyle w:val="Zwykytekst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hd w:fill="FFC000" w:val="clear"/>
        <w:spacing w:lineRule="auto" w:line="240"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adnienia do panelu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zy można było przeprowadzić Euro 2012 bez zastosowania zarządzania projektowego? </w:t>
      </w:r>
    </w:p>
    <w:p>
      <w:pPr>
        <w:pStyle w:val="Akapitzlist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zy Polska musi gonić świat jeśli chodzi o zarządzanie projektowe? Czy może jest to powszechna u nas metoda zarządzania? Przy realizacji jakich projektów jest stosowane? Jakieś konkretne sukcesy, na których można się uczyć i opierać w przyszłości?</w:t>
      </w:r>
    </w:p>
    <w:p>
      <w:pPr>
        <w:pStyle w:val="Akapitzlist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Dlaczego duże korporacje powszechnie korzystają z zarządzania projektowego? Jakie namacalne korzyści wynikają  z tego dla firm?</w:t>
      </w:r>
    </w:p>
    <w:p>
      <w:pPr>
        <w:pStyle w:val="Akapitzlist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zy jest możliwe projektowe podejście do zarządzania w instytucjach administracji publicznej – ministerstwa, urzędy miast? Czy po Euro są planowane jakieś zmiany w tym zakresie? Czy może już administracja publiczna szeroko stosuje takie podejście?</w:t>
      </w:r>
    </w:p>
    <w:p>
      <w:pPr>
        <w:pStyle w:val="Akapitzlist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zy i jak udało się zintegrować działania wielu (ponad 170) podmiotów działających na różnych poziomach decyzyjności, posiadających różne kompetencje i stosujących odmienne metody zarządzania? Czy nie było sporów kompetencyjnych? 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0"/>
          <w:szCs w:val="20"/>
        </w:rPr>
        <w:t xml:space="preserve">Zarządzanie ponad kilkaset projektami EURO 2012 nie jest chyba możliwe bez ułożenia ich w jednym wspólnym narzędziu IT? Jakie narzędzia są dostępne obecnie i stosowane przy innych dużych projektach? Czy warte są swojej ceny?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Jakie namacalne korzyści zastosowanie PPM i narzędzia Clarity przyniosło projektowi EURO 2012?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Jaka jest recepta na zbudowanie sprawnego zespołu projektowego? Jak budować zespół dla tak dużych i interdyscyplinarnych projektów jak EURO 2012? Jak utrzymywać motywację i orientację na cele?</w:t>
      </w:r>
    </w:p>
    <w:p>
      <w:pPr>
        <w:pStyle w:val="Akapitzlist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0"/>
          <w:szCs w:val="20"/>
        </w:rPr>
        <w:t xml:space="preserve">Zarządzanie dużymi i złożonymi projektami wymaga ciągłej  gotowości do zmian, radzenia sobie z nie przewidzianymi wyzwaniami i problemami. Czy da się przewidzieć wszystkie ryzyka takiego projektu i da się na nie dobrze przygotować? Czy zarządzanie ryzykiem nie jest zbyt kosztowne?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zy udało się wdrożyć sprawny system kontroli kluczowych projektów wśród podmiotów bardzo często niezależnych od siebie? Co sprzyjało, a co przeszkadzało w regularnym monitorowaniu projektów? Jak ważny jest szczegółowy proces kontroli?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Zapewnienie finansowania tak złożonego projektu jest nie lada wyzwaniem. (Gdańsk : 30,5 mln zł na organizację turnieju w mieście).Dlatego zapewne w projekcie EURO 2012 podejmowane były próby optymalizacji kosztów i wykorzystywania efektu synergii przy tak wielu często zazębiających się projektach. Czy rzeczywiście były takie próby? Czy zakończyły się sukcesem?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Jak budować komunikację z otoczeniem przy strategicznych projektach?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Times New Roman" w:cs="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Times New Roman" w:cs="Century Gothic"/>
      <w:sz w:val="22"/>
      <w:szCs w:val="22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Calibri" w:cs="Arial"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character" w:styleId="TekstpodstawowywcityZnak">
    <w:name w:val="Tekst podstawowy wcięty Znak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40" w:after="240"/>
      <w:jc w:val="left"/>
    </w:pPr>
    <w:rPr>
      <w:rFonts w:ascii="Times New Roman" w:hAnsi="Times New Roman" w:eastAsia="Calibri" w:cs="Times New Roman"/>
      <w:sz w:val="17"/>
      <w:szCs w:val="17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alibri" w:hAnsi="Calibri" w:eastAsia="Calibri" w:cs="Consolas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4:00Z</dcterms:created>
  <dc:creator>mstolarz</dc:creator>
  <dc:description/>
  <dc:language>en-US</dc:language>
  <cp:lastModifiedBy>IPMA PL Marketing</cp:lastModifiedBy>
  <dcterms:modified xsi:type="dcterms:W3CDTF">2012-11-28T12:24:00Z</dcterms:modified>
  <cp:revision>2</cp:revision>
  <dc:subject/>
  <dc:title/>
</cp:coreProperties>
</file>